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athematik 8. Klas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ichtige Wiederholung:  Faktorisieren von Summent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: Zum Faktorisieren kann man AUSKLAMMER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(gemeinsamen Faktor suchen, mit MAL vor eine Klammer ziehen, in der </w:t>
        <w:tab/>
        <w:t>Klammer die Faktorreste „MAL WIEVIEL?“ aufsummieren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oder BINOMISCHE FORMEL verwen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 xml:space="preserve">(Zwei Quadrate UND das doppelte Produkt der Werte: PLUSFORMEL oder </w:t>
        <w:tab/>
        <w:tab/>
        <w:t>MINUSFORMEL - erkennbar am Vorzeichen des doppelten Produkts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Differenz zweier Quadrate: PLUSMINUSFORME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2) Algebra der Bruchter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MERKE: Ein Nenner darf nie Null sei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Wiederholung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 xml:space="preserve">BRUCH MAL BRUCH  =  </w:t>
      </w:r>
      <w:r>
        <w:rPr>
          <w:u w:val="single"/>
        </w:rPr>
        <w:t>Zähler MAL Zähler</w:t>
      </w:r>
      <w:r>
        <w:rPr/>
        <w:t xml:space="preserve">  DURCH  </w:t>
      </w:r>
      <w:r>
        <w:rPr>
          <w:u w:val="single"/>
        </w:rPr>
        <w:t>Nenner MAL Nenn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BRUCH DURCH BRUCH  =  BRUCH MAL KEHRBR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>BRUCH PLUS oder MINUS BRUCH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erst Hauptnenner „HN“ bilden (das kgV der einzelnen Nenner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dann alle Nenner mit den passenden Faktorresten auf den HN erweiter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  <w:tab/>
        <w:t>HN behalten und alle Zähler (je nach Vorzeichen) addieren / subtrahier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KÜRZEN: Man darf in Zähler UND Nenner gemeinsame Teiler wegdividier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MERKE:  KÜRZEN DARF MAN NUR IN FAKRORISIERTEN TERMEN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3) Bruchgleichun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Eine Bruchgleichung löst man in folgenden Schritt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Bestimme die Definitionsmenge (Alle x-Werte, für die irgendein Nenner Null wird, müssen verboten werden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Bestimme den HN aller auftretenden Brü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Multipliziere die Gleichung mit dem HN durch. Dabei werden alle Nenner weggelöscht, es bleiben jeweils die Faktoren übrig, die nicht schon im ursprünglichen Nenner vorgekommen si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Sortiere alle  x  auf einer Seite und fasse zusammen. Kontrollmöglichkeit: Treten beim Auflösen von Klammern höhere  x-Potenzen (x² oder x³) auf, so müssen sie wegfallen, da wir sonst die Gleichung momentan noch nicht lösen könn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Falls nötig, dividiere den Vorfaktor beim  x  w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Gib die Lösungsmenge an (Vergleich mit der Definitionsmenge nicht vergessen!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4) Beträ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 xml:space="preserve">Der (absolute) Betrag einer Zahl x, geschrieben:  |x| ,  ist die </w:t>
      </w:r>
      <w:r>
        <w:rPr>
          <w:i/>
          <w:iCs/>
        </w:rPr>
        <w:t xml:space="preserve">Entfernung von der Null auf der Zahlengeraden. </w:t>
      </w:r>
      <w:r>
        <w:rPr/>
        <w:t xml:space="preserve">Außer Null selbst gibt es also immer zwei Zahlen, die denselben Betrag haben, nämlich Zahl und Gegenzah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5) Gleichungen und Ungleichungen mit Beträg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Um die komplette Lösungsmenge zu finden, unterscheidet man zwei rechnerische Fäll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1. Fall: „Betragsinhalt größergleich Null“ , nach  x  aufgelöst, ergibt die für die Rechnung des ersten Falles zuständige Grundmeng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In der Rechnung kann man auf dieser Grundmenge die Betragstriche durch eine normale Klammer erset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2. Fall: „Betragsinhalt kleiner Null“ , nach  x  aufgelöst, ergibt die für die rechnung des zweiten Falles zuständige Grundmeng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In der Rechnung kann man auf dieser Grundmenge die Betragstriche durch eine Minusklammer erset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/>
        <w:t>Die gesamte Lösungsmenge ist die Vereinigung der Lösungsmengen beider Fä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26:00Z</dcterms:created>
  <dc:creator>Harald Höfer</dc:creator>
  <dc:description/>
  <dc:language>en-US</dc:language>
  <cp:lastModifiedBy>Ihr Benutzername</cp:lastModifiedBy>
  <dcterms:modified xsi:type="dcterms:W3CDTF">2002-06-24T13:44:00Z</dcterms:modified>
  <cp:revision>3</cp:revision>
  <dc:subject/>
  <dc:title>Mathematik 8</dc:title>
</cp:coreProperties>
</file>