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e Welt der Viereck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e Menge aller Vierecke lässt sich in "Kontinente" und "Länder" unterteilen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74690" cy="5593080"/>
            <wp:effectExtent l="0" t="0" r="0" b="0"/>
            <wp:docPr id="1" name="vierec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erec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spiel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Wenn ein Drachen ein Parallelogramm ist, dann ist es  </w:t>
      </w:r>
      <w:r>
        <w:rPr>
          <w:i/>
          <w:sz w:val="28"/>
          <w:u w:val="single"/>
        </w:rPr>
        <w:t>eine Raute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28"/>
        </w:rPr>
        <w:t xml:space="preserve">Wenn ein Trapez ein Drachen ist, dann ist es </w:t>
      </w:r>
      <w:r>
        <w:rPr>
          <w:i/>
          <w:sz w:val="28"/>
          <w:u w:val="single"/>
        </w:rPr>
        <w:t xml:space="preserve"> eine Raute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28"/>
        </w:rPr>
        <w:t xml:space="preserve">Wenn ein Rechteck eine Raute ist, dann ist es  </w:t>
      </w:r>
      <w:r>
        <w:rPr>
          <w:i/>
          <w:sz w:val="28"/>
          <w:u w:val="single"/>
        </w:rPr>
        <w:t>ein Quadra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9:56:00Z</dcterms:created>
  <dc:creator>Harald Höfer</dc:creator>
  <dc:description/>
  <dc:language>en-US</dc:language>
  <cp:lastModifiedBy>Harald Höfer</cp:lastModifiedBy>
  <dcterms:modified xsi:type="dcterms:W3CDTF">2001-10-15T19:56:00Z</dcterms:modified>
  <cp:revision>2</cp:revision>
  <dc:subject/>
  <dc:title>Die Welt der Vierecke</dc:title>
</cp:coreProperties>
</file>