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4. Schulaufgabe aus der Mathematik,  gehalten am 14. </w:t>
      </w:r>
      <w:r>
        <w:rPr>
          <w:lang w:val="it-IT"/>
        </w:rPr>
        <w:t>6. 2002, Klasse 8B                  N A M E</w:t>
      </w:r>
    </w:p>
    <w:p>
      <w:pPr>
        <w:pStyle w:val="Normal"/>
        <w:jc w:val="right"/>
        <w:rPr/>
      </w:pPr>
      <w:r>
        <w:rPr/>
        <w:t>Gruppe 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Bestimme die Lösungsmenge:         5 |2x – 7|  &lt;  3(2 + 2x) - |2x – 7|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erechne das Volumen des Goldbarrens aus den angegebenen Abmessung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3280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20.25pt" filled="f" o:ole="">
            <v:imagedata r:id="rId3" o:title=""/>
          </v:shape>
          <o:OLEObject Type="Embed" ProgID="" ShapeID="ole_rId2" DrawAspect="Content" ObjectID="_2119531608" r:id="rId2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Der Würfel ABCDEFGH  hat die Kantenlänge 7.  </w:t>
      </w:r>
      <w:r>
        <w:rPr/>
        <w:object w:dxaOrig="1942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1pt;height:109.5pt" filled="f" o:ole="">
            <v:imagedata r:id="rId5" o:title=""/>
          </v:shape>
          <o:OLEObject Type="Embed" ProgID="" ShapeID="ole_rId4" DrawAspect="Content" ObjectID="_1985057013" r:id="rId4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 ist die Mitte der Kante [BC] , Q ist die Mitte der Kante [EH]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onstruiere das Dreieck APQ in wahrer Größ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eit 45 min                                                Viel Erfolg!                                                          Hf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Schulaufgabe aus der Mathematik,  gehalten am 14. </w:t>
      </w:r>
      <w:r>
        <w:rPr>
          <w:lang w:val="it-IT"/>
        </w:rPr>
        <w:t>6. 2002, Klasse 8B                  N A M E</w:t>
      </w:r>
    </w:p>
    <w:p>
      <w:pPr>
        <w:pStyle w:val="Normal"/>
        <w:jc w:val="right"/>
        <w:rPr/>
      </w:pPr>
      <w:r>
        <w:rPr/>
        <w:t>Gruppe B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Bestimme die Lösungsmenge:         5 |2x – 3|  &lt;  3(8 - 3x) - |2x – 3|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erechne das Volumen des Goldbarrens aus den angegebenen Abmessung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object w:dxaOrig="3280" w:dyaOrig="2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20.25pt" filled="f" o:ole="">
            <v:imagedata r:id="rId7" o:title=""/>
          </v:shape>
          <o:OLEObject Type="Embed" ProgID="" ShapeID="ole_rId6" DrawAspect="Content" ObjectID="_1013517499" r:id="rId6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Der Würfel ABCDEFGH  hat die Kantenlänge 6.  </w:t>
      </w:r>
      <w:r>
        <w:rPr/>
        <w:object w:dxaOrig="1942" w:dyaOrig="2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1pt;height:109.5pt" filled="f" o:ole="">
            <v:imagedata r:id="rId9" o:title=""/>
          </v:shape>
          <o:OLEObject Type="Embed" ProgID="" ShapeID="ole_rId8" DrawAspect="Content" ObjectID="_1217607074" r:id="rId8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P ist die Mitte der Kante [AB] , Q ist die Mitte der Kante [GH]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onstruiere das Dreieck PCQ in wahrer Größ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eit 45 min                                                Viel Erfolg!                                                          Hf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08:00Z</dcterms:created>
  <dc:creator>Ihr Benutzername</dc:creator>
  <dc:description/>
  <dc:language>en-US</dc:language>
  <cp:lastModifiedBy>Ihr Benutzername</cp:lastModifiedBy>
  <cp:lastPrinted>2002-06-13T22:36:00Z</cp:lastPrinted>
  <dcterms:modified xsi:type="dcterms:W3CDTF">2002-06-13T20:37:00Z</dcterms:modified>
  <cp:revision>2</cp:revision>
  <dc:subject/>
  <dc:title>4</dc:title>
</cp:coreProperties>
</file>