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. Schulaufgabe aus der Mathematik,       gehalten am 22. </w:t>
      </w:r>
      <w:r>
        <w:rPr>
          <w:lang w:val="it-IT"/>
        </w:rPr>
        <w:t>4. 2002,        Klasse 8 B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N A M E</w:t>
      </w:r>
    </w:p>
    <w:p>
      <w:pPr>
        <w:pStyle w:val="Normal"/>
        <w:jc w:val="right"/>
        <w:rPr/>
      </w:pPr>
      <w:r>
        <w:rPr/>
        <w:t>Gruppe B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1)</w:t>
        <w:tab/>
        <w:t>Bestimme die Lösungsmenge der Ungleichung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≥</m:t>
          </m:r>
          <m:r>
            <m:t xml:space="preserve"> 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Bestimme die Definitionsmenge </w:t>
      </w:r>
      <w:r>
        <w:rPr>
          <w:b/>
          <w:bCs/>
          <w:i/>
          <w:iCs/>
        </w:rPr>
        <w:t>D</w:t>
      </w:r>
      <w:r>
        <w:rPr/>
        <w:t xml:space="preserve"> und gib die Lösungsmenge an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3)   Lege ein Koordinatensystem an. Du brauchst nach oben 14 cm, nach rechts 9 cm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</w:t>
      </w:r>
      <w:r>
        <w:rPr/>
        <w:t>Platz. Es sind folgende Punkte gegeben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A(0|4), B(3|0), C(8,5|2) und E(0|10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a)  Ergänze die gegebenen Punkte zu einem räumlichen Schrägbild eines Würfel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</w:t>
      </w:r>
      <w:r>
        <w:rPr/>
        <w:t xml:space="preserve">ABCDEFGH. Unterscheide dabei deutlich sichtbare und unsichtbare Kanten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b)  Zeichne die Punkte M</w:t>
      </w:r>
      <w:r>
        <w:rPr>
          <w:vertAlign w:val="subscript"/>
        </w:rPr>
        <w:t>AB</w:t>
      </w:r>
      <w:r>
        <w:rPr/>
        <w:t xml:space="preserve"> (Mittelpunkt der Kante [AB]) und M</w:t>
      </w:r>
      <w:r>
        <w:rPr>
          <w:vertAlign w:val="subscript"/>
        </w:rPr>
        <w:t>GH</w:t>
      </w:r>
      <w:r>
        <w:rPr/>
        <w:t xml:space="preserve"> (Mittelpunkt der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</w:t>
      </w:r>
      <w:r>
        <w:rPr/>
        <w:t>Kante [GH]) ein. Entscheide jeweils, ob folgende Geraden parallel oder windschief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</w:t>
      </w:r>
      <w:r>
        <w:rPr/>
        <w:t>sind oder sich schneiden (Gib gegebenenfalls den Schnittpunkt an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</w:t>
      </w:r>
      <w:r>
        <w:rPr/>
        <w:t>Kante CD und Flächendiagonale BG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</w:t>
      </w:r>
      <w:r>
        <w:rPr/>
        <w:t>Flächendiagonale AH und  M</w:t>
      </w:r>
      <w:r>
        <w:rPr>
          <w:vertAlign w:val="subscript"/>
        </w:rPr>
        <w:t>AB</w:t>
      </w:r>
      <w:r>
        <w:rPr/>
        <w:t>M</w:t>
      </w:r>
      <w:r>
        <w:rPr>
          <w:vertAlign w:val="subscript"/>
        </w:rPr>
        <w:t>GH</w:t>
      </w:r>
      <w:r>
        <w:rPr/>
        <w:t xml:space="preserve"> 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</w:t>
      </w:r>
      <w:r>
        <w:rPr/>
        <w:t>M</w:t>
      </w:r>
      <w:r>
        <w:rPr>
          <w:vertAlign w:val="subscript"/>
        </w:rPr>
        <w:t>AB</w:t>
      </w:r>
      <w:r>
        <w:rPr/>
        <w:t>M</w:t>
      </w:r>
      <w:r>
        <w:rPr>
          <w:vertAlign w:val="subscript"/>
        </w:rPr>
        <w:t>GH</w:t>
      </w:r>
      <w:r>
        <w:rPr/>
        <w:t xml:space="preserve"> und Raumdiagonale durch C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4)  Aus einem Quadrat ist ein rautenförmiges Stück ausgeschnitten. Bestimme die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</w:t>
      </w:r>
      <w:r>
        <w:rPr/>
        <w:t>Restfläche A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</w:r>
      <w:r>
        <w:rPr/>
        <w:object w:dxaOrig="4480" w:dyaOrig="3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pt;height:171.25pt" filled="f" o:ole="">
            <v:imagedata r:id="rId3" o:title=""/>
          </v:shape>
          <o:OLEObject Type="Embed" ProgID="" ShapeID="ole_rId2" DrawAspect="Content" ObjectID="_6062186" r:id="rId2"/>
        </w:objec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Zeit 45 min                                                Viel Erfolg!                                               Hf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. Schulaufgabe aus der Mathematik,       gehalten am 22. </w:t>
      </w:r>
      <w:r>
        <w:rPr>
          <w:lang w:val="it-IT"/>
        </w:rPr>
        <w:t>4. 2002,        Klasse 8 B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N A M E</w:t>
      </w:r>
    </w:p>
    <w:p>
      <w:pPr>
        <w:pStyle w:val="Normal"/>
        <w:jc w:val="right"/>
        <w:rPr/>
      </w:pPr>
      <w:r>
        <w:rPr/>
        <w:t>Gruppe A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1)</w:t>
        <w:tab/>
        <w:t>Bestimme die Lösungsmenge der Ungleichung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≥</m:t>
          </m:r>
          <m:r>
            <m:t xml:space="preserve"> 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2)   Bestimme die Definitionsmenge </w:t>
      </w:r>
      <w:r>
        <w:rPr>
          <w:b/>
          <w:bCs/>
          <w:i/>
          <w:iCs/>
        </w:rPr>
        <w:t>D</w:t>
      </w:r>
      <w:r>
        <w:rPr/>
        <w:t xml:space="preserve"> und gib die Lösungsmenge an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3)   Lege ein Koordinatensystem an. Du brauchst nach oben 14 cm, nach rechts 9 cm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</w:t>
      </w:r>
      <w:r>
        <w:rPr/>
        <w:t>Platz. Es sind folgende Punkte gegeben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>A(0|4), B(5,5|2), C(8,5|6) und E(0|10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a)  Ergänze die gegebenen Punkte zu einem räumlichen Schrägbild eines Würfel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</w:t>
      </w:r>
      <w:r>
        <w:rPr/>
        <w:t xml:space="preserve">ABCDEFGH. Unterscheide dabei deutlich sichtbare und unsichtbare Kanten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b)  Zeichne die Punkte M</w:t>
      </w:r>
      <w:r>
        <w:rPr>
          <w:vertAlign w:val="subscript"/>
        </w:rPr>
        <w:t>AB</w:t>
      </w:r>
      <w:r>
        <w:rPr/>
        <w:t xml:space="preserve"> (Mittelpunkt der Kante [AB]) und M</w:t>
      </w:r>
      <w:r>
        <w:rPr>
          <w:vertAlign w:val="subscript"/>
        </w:rPr>
        <w:t>GH</w:t>
      </w:r>
      <w:r>
        <w:rPr/>
        <w:t xml:space="preserve"> (Mittelpunkt der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</w:t>
      </w:r>
      <w:r>
        <w:rPr/>
        <w:t>Kante [GH]) ein. Entscheide jeweils, ob folgende Geraden parallel oder windschief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</w:t>
      </w:r>
      <w:r>
        <w:rPr/>
        <w:t>sind oder sich schneiden (Gib gegebenenfalls den Schnittpunkt an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</w:t>
      </w:r>
      <w:r>
        <w:rPr/>
        <w:t>Kante CD und Flächendiagonale BG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</w:t>
      </w:r>
      <w:r>
        <w:rPr/>
        <w:t>Flächendiagonale AH und  M</w:t>
      </w:r>
      <w:r>
        <w:rPr>
          <w:vertAlign w:val="subscript"/>
        </w:rPr>
        <w:t>AB</w:t>
      </w:r>
      <w:r>
        <w:rPr/>
        <w:t>M</w:t>
      </w:r>
      <w:r>
        <w:rPr>
          <w:vertAlign w:val="subscript"/>
        </w:rPr>
        <w:t>GH</w:t>
      </w:r>
      <w:r>
        <w:rPr/>
        <w:t xml:space="preserve"> 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</w:t>
      </w:r>
      <w:r>
        <w:rPr/>
        <w:t>M</w:t>
      </w:r>
      <w:r>
        <w:rPr>
          <w:vertAlign w:val="subscript"/>
        </w:rPr>
        <w:t>AB</w:t>
      </w:r>
      <w:r>
        <w:rPr/>
        <w:t>M</w:t>
      </w:r>
      <w:r>
        <w:rPr>
          <w:vertAlign w:val="subscript"/>
        </w:rPr>
        <w:t>GH</w:t>
      </w:r>
      <w:r>
        <w:rPr/>
        <w:t xml:space="preserve"> und Raumdiagonale durch C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4)  Aus einer Raute ist ein quadratisches Stück ausgeschnitten. Bestimme die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</w:t>
      </w:r>
      <w:r>
        <w:rPr/>
        <w:t>Restfläche A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</w:r>
      <w:r>
        <w:rPr/>
        <w:object w:dxaOrig="4480" w:dyaOrig="3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4pt;height:171.25pt" filled="f" o:ole="">
            <v:imagedata r:id="rId5" o:title=""/>
          </v:shape>
          <o:OLEObject Type="Embed" ProgID="" ShapeID="ole_rId4" DrawAspect="Content" ObjectID="_71315100" r:id="rId4"/>
        </w:objec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Zeit 45 min                                                Viel Erfolg!                                               Hf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3:48:00Z</dcterms:created>
  <dc:creator>Ihr Benutzername</dc:creator>
  <dc:description/>
  <dc:language>en-US</dc:language>
  <cp:lastModifiedBy>Ihr Benutzername</cp:lastModifiedBy>
  <cp:lastPrinted>2002-04-21T17:20:00Z</cp:lastPrinted>
  <dcterms:modified xsi:type="dcterms:W3CDTF">2002-04-21T16:25:00Z</dcterms:modified>
  <cp:revision>4</cp:revision>
  <dc:subject/>
  <dc:title>3</dc:title>
</cp:coreProperties>
</file>