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Schulaufgabe aus der Mathematik, nachgehalten am 16. 1. 2002,  Klasse 8 B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N A M E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)</w:t>
        <w:tab/>
        <w:t>Berechne und vereinfache so weit wie möglich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)</w:t>
        <w:tab/>
        <w:t>Entscheide, welche der folgenden Nenner im Produkt  HN = 34xy²(x - y)²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ls Teiler enthalten sind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lang w:val="fr-FR"/>
        </w:rPr>
        <w:t>N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2x² - 2x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fr-FR"/>
        </w:rPr>
        <w:tab/>
        <w:t>N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17x² - 34 xy + 17y²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fr-FR"/>
        </w:rPr>
        <w:tab/>
        <w:t>N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= 34 x² - 34y²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fr-FR"/>
        </w:rPr>
        <w:tab/>
      </w:r>
      <w:r>
        <w:rPr/>
        <w:t>N</w:t>
      </w:r>
      <w:r>
        <w:rPr>
          <w:vertAlign w:val="subscript"/>
        </w:rPr>
        <w:t>4</w:t>
      </w:r>
      <w:r>
        <w:rPr/>
        <w:t xml:space="preserve"> = 17x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egründung!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)</w:t>
        <w:tab/>
        <w:t xml:space="preserve">Finde zu A(5|0), B(9|8) und  D(1|8) den Eckpunkt  C  so, dass das Viereck ABCD ein </w:t>
        <w:tab/>
        <w:t>Sehnen-Drachen mit AC als Symmetrieachse wir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Konstruiere dann den Inkreismittelpunkt M</w:t>
      </w:r>
      <w:r>
        <w:rPr>
          <w:vertAlign w:val="subscript"/>
        </w:rPr>
        <w:t>i</w:t>
      </w:r>
      <w:r>
        <w:rPr/>
        <w:t xml:space="preserve"> 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4)</w:t>
        <w:tab/>
        <w:t xml:space="preserve">a) Bei welchen regelmäßigen  n-Ecken geht durch jede Ecke genau eine </w:t>
        <w:tab/>
        <w:t>Symmetrieachse? Warum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b) Wieviele Ecken hat ein regelmäßiges  n-Eck mit dem Innenwinkel  </w:t>
      </w:r>
      <w:r>
        <w:rPr>
          <w:rFonts w:cs="Symbol" w:ascii="Symbol" w:hAnsi="Symbol"/>
        </w:rPr>
        <w:t></w:t>
      </w:r>
      <w:r>
        <w:rPr>
          <w:rFonts w:cs="Arial" w:ascii="Arial" w:hAnsi="Arial"/>
          <w:vertAlign w:val="subscript"/>
        </w:rPr>
        <w:t>n</w:t>
      </w:r>
      <w:r>
        <w:rPr/>
        <w:t xml:space="preserve"> = 135° 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Zeit 45 Minuten                                           Viel Erfolg!                                           Höf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3:46:00Z</dcterms:created>
  <dc:creator>Harald Höfer</dc:creator>
  <dc:description/>
  <dc:language>en-US</dc:language>
  <cp:lastModifiedBy>Ihr Benutzername</cp:lastModifiedBy>
  <cp:lastPrinted>2001-12-15T06:00:00Z</cp:lastPrinted>
  <dcterms:modified xsi:type="dcterms:W3CDTF">2002-06-24T14:28:00Z</dcterms:modified>
  <cp:revision>2</cp:revision>
  <dc:subject/>
  <dc:title>2</dc:title>
</cp:coreProperties>
</file>