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emporale aus der Mathematik,  gehalten am 17. 5. 2002,  Klasse 8B,                    Gruppe 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Gegeben ist folgendes dreiseitiges Prism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object w:dxaOrig="3052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127.5pt" filled="f" o:ole="">
            <v:imagedata r:id="rId3" o:title=""/>
          </v:shape>
          <o:OLEObject Type="Embed" ProgID="" ShapeID="ole_rId2" DrawAspect="Content" ObjectID="_1920500756" r:id="rId2"/>
        </w:object>
      </w:r>
      <w:r>
        <w:rPr/>
        <w:t>Zeichne ein Netz des Prismas in wahrer Größ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Zeichne im Schrägbild des Würfels ABCDEFGH die verdeckten Kanten gestrichelt e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object w:dxaOrig="2648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4pt;height:115.5pt" filled="f" o:ole="">
            <v:imagedata r:id="rId5" o:title=""/>
          </v:shape>
          <o:OLEObject Type="Embed" ProgID="" ShapeID="ole_rId4" DrawAspect="Content" ObjectID="_1355698231" r:id="rId4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as Viereck BCHE teilt den Würfel in zwei gleiche Prismen. Erkläre, warum das Vierec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>BCHE ein Rechteck sein muss. Konstruiere die Raumdiagonale [CE] in wahrer Größ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eit  20 min                                                     Viel Erfolg!                                                    Hfr.</w:t>
      </w:r>
    </w:p>
    <w:p>
      <w:pPr>
        <w:pStyle w:val="Normal"/>
        <w:rPr/>
      </w:pPr>
      <w:r>
        <w:rPr/>
        <w:t>Extemporale aus der Mathematik,  gehalten am 17. 5. 2002,  Klasse 8B,                    Gruppe 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Gegeben ist folgendes dreiseitiges Prism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object w:dxaOrig="3173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65pt;height:109.5pt" filled="f" o:ole="">
            <v:imagedata r:id="rId7" o:title=""/>
          </v:shape>
          <o:OLEObject Type="Embed" ProgID="" ShapeID="ole_rId6" DrawAspect="Content" ObjectID="_1097790464" r:id="rId6"/>
        </w:object>
      </w:r>
      <w:r>
        <w:rPr/>
        <w:t>Zeichne ein Netz des Prismas in wahrer Größ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Zeichne im Schrägbild des Würfels ABCDEFGH die verdeckten Kanten gestrichelt e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object w:dxaOrig="2527" w:dyaOrig="2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35pt;height:109.5pt" filled="f" o:ole="">
            <v:imagedata r:id="rId9" o:title=""/>
          </v:shape>
          <o:OLEObject Type="Embed" ProgID="" ShapeID="ole_rId8" DrawAspect="Content" ObjectID="_420581687" r:id="rId8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as Viereck ABGH teilt den Würfel in zwei gleiche Prismen. Erkläre, warum das Vierec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>ABGH ein Rechteck sein muss. Konstruiere die Raumdiagonale [AG] in wahrer Größ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eit  20 min                                                     Viel Erfolg!                                                    Hf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48:00Z</dcterms:created>
  <dc:creator>Ihr Benutzername</dc:creator>
  <dc:description/>
  <dc:language>en-US</dc:language>
  <cp:lastModifiedBy>Ihr Benutzername</cp:lastModifiedBy>
  <cp:lastPrinted>2002-05-16T09:30:00Z</cp:lastPrinted>
  <dcterms:modified xsi:type="dcterms:W3CDTF">2002-05-16T07:37:00Z</dcterms:modified>
  <cp:revision>3</cp:revision>
  <dc:subject/>
  <dc:title>Extemporale aus der Mathematik,  gehalten am 17</dc:title>
</cp:coreProperties>
</file>