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1. Schulaufgabe aus der Mathematik, gehalten am 6. 11. 2001, Klasse 8 B</w:t>
      </w:r>
    </w:p>
    <w:p>
      <w:pPr>
        <w:pStyle w:val="Normal"/>
        <w:jc w:val="right"/>
        <w:rPr/>
      </w:pPr>
      <w:r>
        <w:rPr/>
        <w:t>N A M E</w:t>
      </w:r>
    </w:p>
    <w:p>
      <w:pPr>
        <w:pStyle w:val="Normal"/>
        <w:jc w:val="right"/>
        <w:rPr/>
      </w:pPr>
      <w:r>
        <w:rPr/>
        <w:t>Gruppe 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  <w:t>Kürze vollständig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=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  <w:t>Löse mit Hilfe des Taschenrechner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=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  <w:t>Gegeben sind im Koordinatensystem folgende Punkt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(0|1),  B(2|0),  C(0|-3)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/>
        <w:t>a)</w:t>
        <w:tab/>
        <w:t>Kennzeichne mit Farbe folgende Punktmeng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(Ränder, die nicht dazugehören, werden gestrichelt gezeichnet!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Kennzeichne in derselben Zeichnung (mit einer anderen Farbe) die Menge aller Punk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ie von A mindestens 2,5 und von C mehr als 5, aber von B höchstens 4 entfernt si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chreibe diese Menge in Symbolschreibwei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1.</w:t>
        <w:tab/>
        <w:t>Bilde zu den folgenden Aussagen jeweils den Kehrsa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Entscheide, jeweils, ob der Satz bzw. der Kehrsatz richtig oder falsch is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Gib bei falscher Aussage ein passendes Gegenbeispiel a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"Die Diagonalen eines Rechtecks sind gleichlang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"Die Seiten einer Raute sind gleichlang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2.</w:t>
        <w:tab/>
        <w:t>Welche Art von Bedingung liegt in folgender Aussage vor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ilde die Kontraposition des Kehrsatze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"Eine Zahl, die durch  2  teilbar ist, ist auch durch  10  teilbar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eit:  45 Minuten                                         Viel Erfolg!                                        Höf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ab/>
        <w:t>1. Schulaufgabe aus der Mathematik, gehalten am 6. 11. 2001, Klasse 8 B</w:t>
      </w:r>
    </w:p>
    <w:p>
      <w:pPr>
        <w:pStyle w:val="Normal"/>
        <w:jc w:val="right"/>
        <w:rPr/>
      </w:pPr>
      <w:r>
        <w:rPr/>
        <w:t>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  <w:t>Kürze vollständig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=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  <w:t>Löse mit Hilfe des Taschenrechner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</m:oMath>
      <w:r>
        <w:rPr/>
        <w:t xml:space="preserve"> =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  <w:t>Gegeben sind im Koordinatensystem folgende Punkt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(1|0),  B(0|2),  C(-3|0)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/>
        <w:t>a)</w:t>
        <w:tab/>
        <w:t>Kennzeichne mit Farbe folgende Punktmeng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  <m:d>
          <m:dPr>
            <m:begChr m:val=""/>
            <m:endChr m:val="}"/>
          </m:dPr>
        </m:d>
        <m:r>
          <m:t xml:space="preserve"> </m:t>
        </m:r>
        <m:r>
          <w:rPr>
            <w:rFonts w:ascii="Cambria Math" w:hAnsi="Cambria Math"/>
          </w:rPr>
          <m:t xml:space="preserve">∩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ba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(Ränder, die nicht dazugehören, werden gestrichelt gezeichnet!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Kennzeichne in derselben Zeichnung (mit einer anderen Farbe) die Menge aller Punkt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ie von A mindestens 2,5 und von C mehr als 5, aber von B höchstens 4 entfernt sin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chreibe diese Menge in Symbolschreibweis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1.</w:t>
        <w:tab/>
        <w:t>Bilde zu den folgenden Aussagen jeweils den Kehrsat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Entscheide, jeweils, ob der Satz bzw. der Kehrsatz richtig oder falsch is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Gib bei falscher Aussage ein passendes Gegenbeispiel an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a)</w:t>
        <w:tab/>
        <w:t>"Die Diagonalen einer Raute sind zueinander rechtwinklig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b)</w:t>
        <w:tab/>
        <w:t>"Die Winkel eines Rechtecks sind gleichgroß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2.</w:t>
        <w:tab/>
        <w:t>Welche Art von Bedingung liegt in folgender Aussage vor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ilde die Kontraposition des Kehrsatzes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"Eine Zahl, die durch  5  teilbar ist, ist auch durch  10  teilbar.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Zeit:  45 Minuten                                         Viel Erfolg!                                        Höf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6:00:00Z</dcterms:created>
  <dc:creator>Harald Höfer</dc:creator>
  <dc:description/>
  <dc:language>en-US</dc:language>
  <cp:lastModifiedBy>Harald Höfer</cp:lastModifiedBy>
  <cp:lastPrinted>2001-11-05T19:05:00Z</cp:lastPrinted>
  <dcterms:modified xsi:type="dcterms:W3CDTF">2001-11-05T18:53:00Z</dcterms:modified>
  <cp:revision>7</cp:revision>
  <dc:subject/>
  <dc:title/>
</cp:coreProperties>
</file>