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xtemporale aus der Mathematik, gehalten am 12. 10. 01, Klasse 8B,                      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ze jeweils zutreffend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1)</w:t>
        <w:tab/>
        <w:t>Die Bedingung der Aussage ist</w:t>
        <w:tab/>
        <w:t>notwendig</w:t>
        <w:tab/>
        <w:t>hinreichend</w:t>
        <w:tab/>
        <w:t>beides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a)</w:t>
        <w:tab/>
        <w:t xml:space="preserve">Wenn ein Viereck jeweils parallele 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Gegenseiten hat, ist es ein Rechteck</w:t>
        <w:tab/>
        <w:t>[]</w:t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b)</w:t>
        <w:tab/>
        <w:t>Eine Raute ist ein Parallelogramm</w:t>
        <w:tab/>
        <w:t>[]</w:t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c)</w:t>
        <w:tab/>
        <w:t xml:space="preserve">Ein Quadrat ist ein gleichseitiges 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Rechteck</w:t>
        <w:tab/>
        <w:t>[]</w:t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d)</w:t>
        <w:tab/>
        <w:t>Wer schläft, sündigt nicht</w:t>
        <w:tab/>
        <w:t>[]</w:t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2)</w:t>
        <w:tab/>
        <w:t>Entscheide jeweils, ob die Aussage wahr ist.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Formuliere dann den Kehrsatz und entscheide erneut.</w:t>
        <w:tab/>
        <w:t>wahr</w:t>
        <w:tab/>
        <w:t>falsch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a)</w:t>
        <w:tab/>
        <w:t>Wenn ein Viereck vier gleichgroße Winkel hat,</w:t>
        <w:tab/>
        <w:tab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ist es ein Parallelogramm</w:t>
        <w:tab/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  <w:t>Kehrsatz:__________________________________________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>
          <w:i/>
        </w:rPr>
        <w:t>__________________________________________________</w:t>
        <w:tab/>
      </w:r>
      <w:r>
        <w:rPr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b)</w:t>
        <w:tab/>
        <w:t>Ein Trapez hat vier gleichlange Seiten</w:t>
        <w:tab/>
        <w:tab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  <w:t>Kehrsatz:__________________________________________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>
          <w:i/>
        </w:rPr>
        <w:t>__________________________________________________</w:t>
        <w:tab/>
      </w:r>
      <w:r>
        <w:rPr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3)</w:t>
        <w:tab/>
        <w:t xml:space="preserve">Bilde die Kontraposition und entscheide, 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ob sie wahr ist</w:t>
        <w:tab/>
        <w:tab/>
        <w:t>wahr</w:t>
        <w:tab/>
        <w:t>falsch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  <w:t>Erfolg macht attraktiv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  <w:t>Kontraposition:_____________________________________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>
          <w:i/>
        </w:rPr>
        <w:t>__________________________________________________</w:t>
        <w:tab/>
      </w:r>
      <w:r>
        <w:rPr/>
        <w:t>[]</w:t>
        <w:tab/>
        <w:t>[]</w:t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103" w:leader="none"/>
          <w:tab w:val="left" w:pos="6521" w:leader="none"/>
          <w:tab w:val="center" w:pos="7938" w:leader="none"/>
        </w:tabs>
        <w:rPr/>
      </w:pPr>
      <w:r>
        <w:rPr/>
        <w:t>Zeit 15 Minuten                                  Viel Erfolg!                                                 Hö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02:00Z</dcterms:created>
  <dc:creator>Harald Höfer</dc:creator>
  <dc:description/>
  <dc:language>en-US</dc:language>
  <cp:lastModifiedBy>Harald Höfer</cp:lastModifiedBy>
  <cp:lastPrinted>2001-10-11T13:01:00Z</cp:lastPrinted>
  <dcterms:modified xsi:type="dcterms:W3CDTF">2001-10-11T11:04:00Z</dcterms:modified>
  <cp:revision>5</cp:revision>
  <dc:subject/>
  <dc:title>1</dc:title>
</cp:coreProperties>
</file>