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LIVE - KURVEN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1. Kettenlinie (Hängendes Seil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Ein fest an zwei Punkten gleicher Höhe aufgehängtes Seil bildet eine achsensymmetrische Kurv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Wähle den Ursprung in der Mitte der Aufhängepunkte  N</w:t>
      </w:r>
      <w:r>
        <w:rPr>
          <w:sz w:val="20"/>
          <w:szCs w:val="20"/>
          <w:vertAlign w:val="subscript"/>
        </w:rPr>
        <w:t>1</w:t>
      </w:r>
      <w:r>
        <w:rPr>
          <w:sz w:val="20"/>
        </w:rPr>
        <w:t>(x</w:t>
      </w:r>
      <w:r>
        <w:rPr>
          <w:sz w:val="20"/>
          <w:szCs w:val="20"/>
          <w:vertAlign w:val="subscript"/>
        </w:rPr>
        <w:t>o</w:t>
      </w:r>
      <w:r>
        <w:rPr>
          <w:sz w:val="20"/>
        </w:rPr>
        <w:t>|0)  und  N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>(</w:t>
      </w:r>
      <w:r>
        <w:rPr>
          <w:b/>
          <w:bCs/>
          <w:sz w:val="20"/>
        </w:rPr>
        <w:t>-</w:t>
      </w:r>
      <w:r>
        <w:rPr>
          <w:sz w:val="20"/>
        </w:rPr>
        <w:t>x</w:t>
      </w:r>
      <w:r>
        <w:rPr>
          <w:sz w:val="20"/>
          <w:szCs w:val="20"/>
          <w:vertAlign w:val="subscript"/>
        </w:rPr>
        <w:t>o</w:t>
      </w:r>
      <w:r>
        <w:rPr>
          <w:sz w:val="20"/>
        </w:rPr>
        <w:t>|0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und miss den Graphen in einer sinnvollen Schrittweite (Wertetabelle !) au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Übertrage den Graphen in einem sinnvollen Maßstab auf dein Blat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object w:dxaOrig="5205" w:dyaOrig="4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25pt;height:205pt" filled="f" o:ole="">
            <v:imagedata r:id="rId3" o:title=""/>
          </v:shape>
          <o:OLEObject Type="Embed" ProgID="" ShapeID="ole_rId2" DrawAspect="Content" ObjectID="_219134723" r:id="rId2"/>
        </w:objec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Bestimme nun aus geeigneten Messpunkten den Funktionsterm  f(x) mit folgendem Ansatz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</w:t>
      </w:r>
      <w:r>
        <w:rPr>
          <w:sz w:val="20"/>
        </w:rPr>
        <w:t>f(x)  =  ax</w:t>
      </w:r>
      <w:r>
        <w:rPr>
          <w:sz w:val="16"/>
          <w:szCs w:val="16"/>
          <w:vertAlign w:val="superscript"/>
        </w:rPr>
        <w:t>4</w:t>
      </w:r>
      <w:r>
        <w:rPr>
          <w:sz w:val="20"/>
        </w:rPr>
        <w:t xml:space="preserve"> + bx² </w:t>
      </w:r>
      <w:r>
        <w:rPr>
          <w:b/>
          <w:bCs/>
          <w:sz w:val="20"/>
        </w:rPr>
        <w:t>-</w:t>
      </w:r>
      <w:r>
        <w:rPr>
          <w:sz w:val="20"/>
        </w:rPr>
        <w:t xml:space="preserve"> c   ;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Rechne die Werte der Wertetabelle nach und zeichne den errechneten Graphen  </w:t>
      </w:r>
      <w:r>
        <w:rPr>
          <w:b/>
          <w:bCs/>
          <w:i/>
          <w:iCs/>
          <w:sz w:val="20"/>
        </w:rPr>
        <w:t>G</w:t>
      </w:r>
      <w:r>
        <w:rPr>
          <w:sz w:val="20"/>
          <w:szCs w:val="20"/>
          <w:vertAlign w:val="subscript"/>
        </w:rPr>
        <w:t>f</w:t>
      </w:r>
      <w:r>
        <w:rPr>
          <w:sz w:val="20"/>
        </w:rPr>
        <w:t xml:space="preserve">  in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Koordinatensystem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Suche die Messpunkte mit der größten Abweichung zwischen gemessenem und gerechnetem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Verlauf. Wie groß ist der (maximale) prozentuale Fehler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LIVE - KURVEN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2. Schlepplinie (gezogenes Seil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uf der y-Achse liegt bei  y = c  ein Lastkörper, das Zugseil liegt gespannt auf der  y-Achse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er Seilanfang ist im Ursprung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un wird der Seilanfang auf der x-Achse nach rechts gezogen und der Lastkörper dadurch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weggeschleppt.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Miss die entstehende Bahnkurve in einer sinnvollen Schrittweite (Wertetabelle !) au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Übertrage den Graphen in einem sinnvollen Maßstab auf dein Blat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object w:dxaOrig="6880" w:dyaOrig="31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pt;height:157.65pt" filled="f" o:ole="">
            <v:imagedata r:id="rId5" o:title=""/>
          </v:shape>
          <o:OLEObject Type="Embed" ProgID="" ShapeID="ole_rId4" DrawAspect="Content" ObjectID="_713119976" r:id="rId4"/>
        </w:objec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Bestimme nun aus geeigneten Messpunkten den Funktionsterm  f(x) mit folgendem Ansatz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</w:t>
      </w:r>
      <w:r>
        <w:rPr>
          <w:sz w:val="20"/>
        </w:rPr>
        <w:t xml:space="preserve">f(x)  =  a </w:t>
      </w:r>
      <w:r>
        <w:rPr>
          <w:sz w:val="20"/>
          <w:u w:val="single"/>
          <w:vertAlign w:val="superscript"/>
        </w:rPr>
        <w:t xml:space="preserve">     1     </w:t>
      </w:r>
      <w:r>
        <w:rPr>
          <w:sz w:val="20"/>
        </w:rPr>
        <w:t xml:space="preserve">    ;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  <w:vertAlign w:val="superscript"/>
        </w:rPr>
        <w:t>(x + b)²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Rechne die Werte der Wertetabelle nach und zeichne den errechneten Graphen  </w:t>
      </w:r>
      <w:r>
        <w:rPr>
          <w:b/>
          <w:bCs/>
          <w:i/>
          <w:iCs/>
          <w:sz w:val="20"/>
        </w:rPr>
        <w:t>G</w:t>
      </w:r>
      <w:r>
        <w:rPr>
          <w:sz w:val="20"/>
          <w:szCs w:val="20"/>
          <w:vertAlign w:val="subscript"/>
        </w:rPr>
        <w:t>f</w:t>
      </w:r>
      <w:r>
        <w:rPr>
          <w:sz w:val="20"/>
        </w:rPr>
        <w:t xml:space="preserve">  in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Koordinatensystem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Suche die Messpunkte mit der größten Abweichung zwischen gemessenem und gerechnetem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Verlauf. Wie groß ist der (maximale) prozentuale Fehler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LIVE - KURVEN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3. Biegelinie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Im Ursprung ist ein biegsamer Stab (Blattfeder) waagrecht eingespann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Hängt man ans andere Ende eine Last  G, so nimmt der Stab eine gebogene Form a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Miss die entstehende Biegeform in einer sinnvollen Schrittweite (Wertetabelle !) au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Übertrage den Graphen in einem sinnvollen Maßstab auf dein Blat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Wiederhole dies für eine zweite Last  G' 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object w:dxaOrig="5240" w:dyaOrig="3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2pt;height:177.75pt" filled="f" o:ole="">
            <v:imagedata r:id="rId7" o:title=""/>
          </v:shape>
          <o:OLEObject Type="Embed" ProgID="" ShapeID="ole_rId6" DrawAspect="Content" ObjectID="_1994337497" r:id="rId6"/>
        </w:objec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Bestimme nun aus geeigneten Messpunkten den Funktionsterm  f(x) mit folgendem Ansatz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</w:t>
      </w:r>
      <w:r>
        <w:rPr>
          <w:sz w:val="20"/>
        </w:rPr>
        <w:t xml:space="preserve">f(x)  =  </w:t>
      </w:r>
      <w:r>
        <w:rPr>
          <w:b/>
          <w:bCs/>
          <w:sz w:val="20"/>
        </w:rPr>
        <w:t>-</w:t>
      </w:r>
      <w:r>
        <w:rPr>
          <w:sz w:val="20"/>
        </w:rPr>
        <w:t xml:space="preserve">x²(ax² </w:t>
      </w:r>
      <w:r>
        <w:rPr>
          <w:b/>
          <w:bCs/>
          <w:sz w:val="20"/>
        </w:rPr>
        <w:t>+</w:t>
      </w:r>
      <w:r>
        <w:rPr>
          <w:sz w:val="20"/>
        </w:rPr>
        <w:t xml:space="preserve"> b)   ;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Rechne die Werte der Wertetabelle nach und zeichne den errechneten Graphen  </w:t>
      </w:r>
      <w:r>
        <w:rPr>
          <w:b/>
          <w:bCs/>
          <w:i/>
          <w:iCs/>
          <w:sz w:val="20"/>
        </w:rPr>
        <w:t>G</w:t>
      </w:r>
      <w:r>
        <w:rPr>
          <w:sz w:val="20"/>
          <w:szCs w:val="20"/>
          <w:vertAlign w:val="subscript"/>
        </w:rPr>
        <w:t>f</w:t>
      </w:r>
      <w:r>
        <w:rPr>
          <w:sz w:val="20"/>
        </w:rPr>
        <w:t xml:space="preserve">  in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Koordinatensystem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Suche die Messpunkte mit der größten Abweichung zwischen gemessenem und gerechnetem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Verlauf. Wie groß ist der (maximale) prozentuale Fehler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0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4:42:00Z</dcterms:created>
  <dc:creator>Ihr Benutzername</dc:creator>
  <dc:description/>
  <dc:language>en-US</dc:language>
  <cp:lastModifiedBy>Ihr Benutzername</cp:lastModifiedBy>
  <dcterms:modified xsi:type="dcterms:W3CDTF">2002-06-24T14:42:00Z</dcterms:modified>
  <cp:revision>2</cp:revision>
  <dc:subject/>
  <dc:title>LIVE - KURVEN</dc:title>
</cp:coreProperties>
</file>