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Extemporale aus der Physik, gehalten am 21. 2. 2002, Klasse 11F,</w:t>
      </w:r>
    </w:p>
    <w:p>
      <w:pPr>
        <w:pStyle w:val="Heading1"/>
        <w:tabs>
          <w:tab w:val="clear" w:pos="708"/>
          <w:tab w:val="left" w:pos="426" w:leader="none"/>
        </w:tabs>
        <w:rPr/>
      </w:pPr>
      <w:r>
        <w:rPr/>
        <w:t>NAME</w:t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sz w:val="24"/>
        </w:rPr>
      </w:pPr>
      <w:r>
        <w:rPr>
          <w:sz w:val="24"/>
        </w:rPr>
        <w:t>Gruppe A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1)</w:t>
        <w:tab/>
        <w:t xml:space="preserve">Ein Hammerkopf (m = 400g) trifft mit v = 12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 xml:space="preserve"> auf einen Nagel und überträgt seinen </w:t>
        <w:tab/>
        <w:t>Impuls während einer Zeit von 0,05s.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ab/>
        <w:t>Wie groß ist die mittlere Kraft, die auf den Nagel wirkt?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</w:rPr>
        <w:t>2)</w:t>
        <w:tab/>
        <w:t>Ein Körper der Masse m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200g stößt mit der Geschwindigkeit v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auf einen ruhenden </w:t>
        <w:tab/>
        <w:t>Körper der Masse m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 250g. Nach einem inelastischen Stoß bewegen sich beide mit 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</w:rPr>
        <w:tab/>
        <w:t>u = 4,0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24"/>
        </w:rPr>
        <w:t xml:space="preserve"> weiter.  Berechne v</w:t>
      </w:r>
      <w:r>
        <w:rPr>
          <w:sz w:val="24"/>
          <w:vertAlign w:val="subscript"/>
        </w:rPr>
        <w:t>1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</w:rPr>
        <w:t>3)</w:t>
        <w:tab/>
        <w:t>Zwei Körper mit den Massen m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300g und m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 500g stoßen elastisch aufeinander, </w:t>
        <w:tab/>
        <w:t>wobei sich vor dem Aufprall m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mit 6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24"/>
        </w:rPr>
        <w:t xml:space="preserve">  nach rechts, m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 mit  4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24"/>
        </w:rPr>
        <w:t xml:space="preserve">  nach links bewegt. </w:t>
        <w:tab/>
        <w:t>Mit welcher Geschwindigkeit und in welche Richtung bewegt sich m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nach dem Stoß?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Zeit  20 min                                                     Viel Erfolg!                                                  Hfr.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xtemporale aus der Physik, gehalten am 21. 2. 2002, Klasse 11F,</w:t>
      </w:r>
    </w:p>
    <w:p>
      <w:pPr>
        <w:pStyle w:val="Heading1"/>
        <w:tabs>
          <w:tab w:val="clear" w:pos="708"/>
          <w:tab w:val="left" w:pos="426" w:leader="none"/>
        </w:tabs>
        <w:rPr/>
      </w:pPr>
      <w:r>
        <w:rPr/>
        <w:t>NAME</w:t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sz w:val="24"/>
        </w:rPr>
      </w:pPr>
      <w:r>
        <w:rPr>
          <w:sz w:val="24"/>
        </w:rPr>
        <w:t>Gruppe B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1)</w:t>
        <w:tab/>
        <w:t xml:space="preserve">Ein Hammerkopf (m = 600g) trifft mit v = 11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 xml:space="preserve"> auf einen Nagel und überträgt seinen </w:t>
        <w:tab/>
        <w:t>Impuls während einer Zeit von 0,04s.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ab/>
        <w:t>Wie groß ist die mittlere Kraft, die auf den Nagel wirkt?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</w:rPr>
        <w:t>2)</w:t>
        <w:tab/>
        <w:t>Ein Körper der Masse m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300g stößt mit der Geschwindigkeit v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auf einen ruhenden </w:t>
        <w:tab/>
        <w:t>Körper der Masse m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 450g. Nach einem inelastischen Stoß bewegen sich beide mit 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</w:rPr>
        <w:tab/>
        <w:t>u = 2,0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24"/>
        </w:rPr>
        <w:t xml:space="preserve"> weiter.  Berechne v</w:t>
      </w:r>
      <w:r>
        <w:rPr>
          <w:sz w:val="24"/>
          <w:vertAlign w:val="subscript"/>
        </w:rPr>
        <w:t>1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</w:rPr>
        <w:t>3)</w:t>
        <w:tab/>
        <w:t>Zwei Körper mit den Massen m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300g und m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 500g stoßen elastisch aufeinander, </w:t>
        <w:tab/>
        <w:t>wobei sich vor dem Aufprall m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mit 6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24"/>
        </w:rPr>
        <w:t xml:space="preserve">  nach rechts, m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 mit  4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24"/>
        </w:rPr>
        <w:t xml:space="preserve">  nach links bewegt. </w:t>
        <w:tab/>
        <w:t>Mit welcher Geschwindigkeit und in welche Richtung bewegt sich m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nach dem Stoß?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Zeit  20 min                                                     Viel Erfolg!                                                  Hfr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0T12:41:00Z</dcterms:created>
  <dc:creator>Harald Höfer</dc:creator>
  <dc:description/>
  <dc:language>en-US</dc:language>
  <cp:lastModifiedBy>Ihr Benutzername</cp:lastModifiedBy>
  <dcterms:modified xsi:type="dcterms:W3CDTF">2002-06-24T14:29:00Z</dcterms:modified>
  <cp:revision>2</cp:revision>
  <dc:subject/>
  <dc:title>Extemporale aus der Physik, gehalten am 21</dc:title>
</cp:coreProperties>
</file>