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. Schulaufgabe aus der Mathematik,   gehalten am 7. </w:t>
      </w:r>
      <w:r>
        <w:rPr>
          <w:lang w:val="it-IT"/>
        </w:rPr>
        <w:t>6. 2002,   Klasse  11 F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 A M E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Gruppe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</w:t>
        <w:tab/>
        <w:t xml:space="preserve">Berechne den Grenzwert: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</w:t>
        <w:tab/>
        <w:t xml:space="preserve">Gegeben ist die Funktion  f  mit:     f(x) =  x - </w:t>
      </w:r>
      <w:r>
        <w:rPr>
          <w:rFonts w:cs="Symbol" w:ascii="Symbol" w:hAnsi="Symbol"/>
        </w:rPr>
        <w:t></w:t>
      </w:r>
      <w:r>
        <w:rPr/>
        <w:t xml:space="preserve"> + sinx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</w:t>
        <w:tab/>
        <w:t>Begründe, dass  x</w:t>
      </w:r>
      <w:r>
        <w:rPr>
          <w:vertAlign w:val="subscript"/>
        </w:rPr>
        <w:t>o</w:t>
      </w:r>
      <w:r>
        <w:rPr/>
        <w:t xml:space="preserve"> =  </w:t>
      </w:r>
      <w:r>
        <w:rPr>
          <w:rFonts w:cs="Symbol" w:ascii="Symbol" w:hAnsi="Symbol"/>
        </w:rPr>
        <w:t></w:t>
      </w:r>
      <w:r>
        <w:rPr/>
        <w:t xml:space="preserve">  die einzige Nullstelle ist (z. B. an Hand einer geeigneten Skizze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</w:t>
        <w:tab/>
        <w:t xml:space="preserve">Berechne Horizontalstellen und Wendestellen im Bereich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</m:oMath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on welcher Art sind die Horizontalstellen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</w:t>
        <w:tab/>
        <w:t>Zeichne den Graphen im angegebenen Berei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)</w:t>
        <w:tab/>
        <w:t>Gegeben ist die Funktion  f  durch folgende Definitio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ü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ü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a)</w:t>
        <w:tab/>
        <w:t xml:space="preserve">Untersuche die Funktion  f  auf Stetigkeit bei  x = 0.  Skizziere den ungefähren Verlauf des Graphen zwischen  </w:t>
      </w:r>
      <w:r>
        <w:rPr>
          <w:rFonts w:cs="Symbol" w:ascii="Symbol" w:hAnsi="Symbol"/>
        </w:rPr>
        <w:t></w:t>
      </w:r>
      <w:r>
        <w:rPr/>
        <w:t xml:space="preserve">  und  </w:t>
      </w:r>
      <w:r>
        <w:rPr>
          <w:rFonts w:cs="Symbol" w:ascii="Symbol" w:hAnsi="Symbol"/>
        </w:rPr>
        <w:t>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b)</w:t>
        <w:tab/>
        <w:t xml:space="preserve">Zeige durch Rechnung, das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  <w:t>i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Warum ist  f  trotzdem nicht differenzierbar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Zeit 45 min                                                 Viel Erfolg!                                                         Hf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4. Schulaufgabe aus der Mathematik,   gehalten am 7. </w:t>
      </w:r>
      <w:r>
        <w:rPr>
          <w:lang w:val="it-IT"/>
        </w:rPr>
        <w:t>6. 2002,   Klasse  11 F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 A M E</w:t>
      </w:r>
    </w:p>
    <w:p>
      <w:pPr>
        <w:pStyle w:val="Normal"/>
        <w:jc w:val="right"/>
        <w:rPr/>
      </w:pPr>
      <w:r>
        <w:rPr/>
        <w:t>Gruppe 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</w:t>
        <w:tab/>
        <w:t xml:space="preserve">Berechne den Grenzwert: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</w:t>
        <w:tab/>
        <w:t xml:space="preserve">Gegeben ist die Funktion  f  mit:     f(x) =  x - </w:t>
      </w:r>
      <w:r>
        <w:rPr>
          <w:rFonts w:cs="Symbol" w:ascii="Symbol" w:hAnsi="Symbol"/>
          <w:sz w:val="28"/>
          <w:vertAlign w:val="superscript"/>
        </w:rPr>
        <w:t></w:t>
      </w:r>
      <w:r>
        <w:rPr>
          <w:rFonts w:cs="Symbol" w:ascii="Symbol" w:hAnsi="Symbol"/>
        </w:rPr>
        <w:t></w:t>
      </w:r>
      <w:r>
        <w:rPr>
          <w:rFonts w:cs="Symbol" w:ascii="Symbol" w:hAnsi="Symbol"/>
          <w:sz w:val="28"/>
          <w:vertAlign w:val="subscript"/>
        </w:rPr>
        <w:t></w:t>
      </w:r>
      <w:r>
        <w:rPr/>
        <w:t xml:space="preserve"> + cosx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</w:t>
        <w:tab/>
        <w:t>Begründe, dass  x</w:t>
      </w:r>
      <w:r>
        <w:rPr>
          <w:vertAlign w:val="subscript"/>
        </w:rPr>
        <w:t>o</w:t>
      </w:r>
      <w:r>
        <w:rPr/>
        <w:t xml:space="preserve"> =  </w:t>
      </w:r>
      <w:r>
        <w:rPr>
          <w:rFonts w:cs="Symbol" w:ascii="Symbol" w:hAnsi="Symbol"/>
          <w:sz w:val="28"/>
          <w:vertAlign w:val="superscript"/>
        </w:rPr>
        <w:t></w:t>
      </w:r>
      <w:r>
        <w:rPr>
          <w:rFonts w:cs="Symbol" w:ascii="Symbol" w:hAnsi="Symbol"/>
        </w:rPr>
        <w:t></w:t>
      </w:r>
      <w:r>
        <w:rPr>
          <w:rFonts w:cs="Symbol" w:ascii="Symbol" w:hAnsi="Symbol"/>
          <w:sz w:val="28"/>
          <w:vertAlign w:val="subscript"/>
        </w:rPr>
        <w:t></w:t>
      </w:r>
      <w:r>
        <w:rPr/>
        <w:t xml:space="preserve"> die einzige Nullstelle ist (z. B. an Hand einer geeigneten Skizze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</w:t>
        <w:tab/>
        <w:t xml:space="preserve">Berechne Horizontalstellen und Wendestellen im Bereich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</m:oMath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on welcher Art sind die Horizontalstellen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</w:t>
        <w:tab/>
        <w:t>Zeichne den Graphen im angegebenen Berei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)</w:t>
        <w:tab/>
        <w:t>Gegeben ist die Funktion  f  durch folgende Definitio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ü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ü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a)</w:t>
        <w:tab/>
        <w:t xml:space="preserve">Untersuche die Funktion  f  auf Stetigkeit bei  x = 0.  Skizziere den ungefähren Verlauf des Graphen zwischen  </w:t>
      </w:r>
      <w:r>
        <w:rPr>
          <w:rFonts w:cs="Symbol" w:ascii="Symbol" w:hAnsi="Symbol"/>
        </w:rPr>
        <w:t></w:t>
      </w:r>
      <w:r>
        <w:rPr/>
        <w:t xml:space="preserve">  und  </w:t>
      </w:r>
      <w:r>
        <w:rPr>
          <w:rFonts w:cs="Symbol" w:ascii="Symbol" w:hAnsi="Symbol"/>
        </w:rPr>
        <w:t>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b)</w:t>
        <w:tab/>
        <w:t xml:space="preserve">Zeige durch Rechnung, das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  <w:t>i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Warum ist  f  trotzdem nicht differenzierba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eit 45 min                                                 Viel Erfolg!                                                         Hf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54:00Z</dcterms:created>
  <dc:creator>Ihr Benutzername</dc:creator>
  <dc:description/>
  <dc:language>en-US</dc:language>
  <cp:lastModifiedBy>Ihr Benutzername</cp:lastModifiedBy>
  <cp:lastPrinted>2002-06-06T21:31:00Z</cp:lastPrinted>
  <dcterms:modified xsi:type="dcterms:W3CDTF">2002-06-06T19:50:00Z</dcterms:modified>
  <cp:revision>3</cp:revision>
  <dc:subject/>
  <dc:title>4</dc:title>
</cp:coreProperties>
</file>