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chulaufgabe aus der Mathematik,   gehalten am 8. 3. 2002,   Klasse 11F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Gruppe 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 xml:space="preserve">Gegeben ist die Funktion  f  dur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a)</w:t>
        <w:tab/>
        <w:t>Bestimmen Sie den maximalen Definitionsbereich sowie die Nullstellen. (5 BE)</w:t>
      </w:r>
    </w:p>
    <w:p>
      <w:pPr>
        <w:pStyle w:val="TextBodyIndent"/>
        <w:ind w:left="360" w:hanging="0"/>
        <w:rPr/>
      </w:pPr>
      <w:r>
        <w:rPr/>
        <w:t>b)</w:t>
        <w:tab/>
        <w:t>Bestimmen Sie die Lage aller Extrempunkte (runden Sie ggf. auf eine</w:t>
      </w:r>
    </w:p>
    <w:p>
      <w:pPr>
        <w:pStyle w:val="TextBodyIndent"/>
        <w:ind w:left="360" w:hanging="0"/>
        <w:rPr/>
      </w:pPr>
      <w:r>
        <w:rPr/>
        <w:tab/>
        <w:t>Nachkommastelle) und begründen Sie aus der Monotonie, dass der Scheitel ein</w:t>
      </w:r>
    </w:p>
    <w:p>
      <w:pPr>
        <w:pStyle w:val="TextBodyIndent"/>
        <w:ind w:left="360" w:hanging="0"/>
        <w:rPr/>
      </w:pPr>
      <w:r>
        <w:rPr/>
        <w:tab/>
        <w:t>Hochpunkt ist. (9 BE)</w:t>
      </w:r>
    </w:p>
    <w:p>
      <w:pPr>
        <w:pStyle w:val="TextBodyIndent"/>
        <w:ind w:left="360" w:hanging="0"/>
        <w:rPr/>
      </w:pPr>
      <w:r>
        <w:rPr/>
        <w:tab/>
      </w:r>
      <w:r>
        <w:rPr>
          <w:i/>
          <w:iCs/>
        </w:rPr>
        <w:t xml:space="preserve">(Kontrollergebnis: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i/>
          <w:iCs/>
        </w:rPr>
        <w:t xml:space="preserve"> auf </w:t>
      </w:r>
      <w:r>
        <w:rPr>
          <w:b/>
          <w:bCs/>
          <w:i/>
          <w:iCs/>
        </w:rPr>
        <w:t>D</w:t>
      </w:r>
      <w:r>
        <w:rPr>
          <w:i/>
          <w:iCs/>
          <w:sz w:val="28"/>
          <w:vertAlign w:val="subscript"/>
        </w:rPr>
        <w:t>f’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)</w:t>
        <w:tab/>
        <w:t>Geben Sie die Knickstelle an und berechnen Sie den Knickwinkel. (5 B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Zeichnen Sie den Graphen mit Hilfe der Knicktangenten im Bereich  x </w:t>
      </w:r>
      <w:r>
        <w:rPr>
          <w:rFonts w:cs="Symbol" w:ascii="Symbol" w:hAnsi="Symbol"/>
        </w:rPr>
        <w:t>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>[-2 ; 2]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/>
      </w:pPr>
      <w:r>
        <w:rPr/>
        <w:t>(5 BE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/>
      </w:pPr>
      <w:r>
        <w:rPr/>
        <w:t>2)</w:t>
        <w:tab/>
        <w:t>Gegeben ist der Funktionsterm  f(x) = (x – 2)³ (x² + 11x + 34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ab/>
        <w:t xml:space="preserve">Schreiben Sie die Ableitung von f(x) als Produkt und begründen Sie, dass der Graph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ab/>
        <w:t>im gesamten Definitionsbereich streng monoton steigend verläuft. (6 BE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>Gesamt: 30 BE                    Zeit  45 Minuten                        Viel Erfolg!                             Hf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3. Schulaufgabe aus der Mathematik,   gehalten am 8. </w:t>
      </w:r>
      <w:r>
        <w:rPr>
          <w:lang w:val="it-IT"/>
        </w:rPr>
        <w:t>3. 2002,   Klasse 11F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 xml:space="preserve">Gegeben ist die Funktion  f  dur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a)</w:t>
        <w:tab/>
        <w:t>Bestimmen Sie den maximalen Definitionsbereich sowie die Nullstellen. (5 BE)</w:t>
      </w:r>
    </w:p>
    <w:p>
      <w:pPr>
        <w:pStyle w:val="TextBodyIndent"/>
        <w:ind w:left="360" w:hanging="0"/>
        <w:rPr/>
      </w:pPr>
      <w:r>
        <w:rPr/>
        <w:t>b)</w:t>
        <w:tab/>
        <w:t>Bestimmen Sie die Lage aller Extrempunkte (runden Sie ggf. auf eine</w:t>
      </w:r>
    </w:p>
    <w:p>
      <w:pPr>
        <w:pStyle w:val="TextBodyIndent"/>
        <w:ind w:left="360" w:hanging="0"/>
        <w:rPr/>
      </w:pPr>
      <w:r>
        <w:rPr/>
        <w:tab/>
        <w:t>Nachkommastelle) und begründen Sie aus der Monotonie, dass der Scheitel ein</w:t>
      </w:r>
    </w:p>
    <w:p>
      <w:pPr>
        <w:pStyle w:val="TextBodyIndent"/>
        <w:ind w:left="360" w:hanging="0"/>
        <w:rPr/>
      </w:pPr>
      <w:r>
        <w:rPr/>
        <w:tab/>
        <w:t>Hochpunkt ist. (9 BE)</w:t>
      </w:r>
    </w:p>
    <w:p>
      <w:pPr>
        <w:pStyle w:val="TextBodyIndent"/>
        <w:ind w:left="360" w:hanging="0"/>
        <w:rPr/>
      </w:pPr>
      <w:r>
        <w:rPr/>
        <w:tab/>
      </w:r>
      <w:r>
        <w:rPr>
          <w:i/>
          <w:iCs/>
        </w:rPr>
        <w:t xml:space="preserve">(Kontrollergebnis: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i/>
          <w:iCs/>
        </w:rPr>
        <w:t xml:space="preserve"> auf </w:t>
      </w:r>
      <w:r>
        <w:rPr>
          <w:b/>
          <w:bCs/>
          <w:i/>
          <w:iCs/>
        </w:rPr>
        <w:t>D</w:t>
      </w:r>
      <w:r>
        <w:rPr>
          <w:i/>
          <w:iCs/>
          <w:sz w:val="28"/>
          <w:vertAlign w:val="subscript"/>
        </w:rPr>
        <w:t>f’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)</w:t>
        <w:tab/>
        <w:t>Geben Sie die Knickstelle an und berechnen Sie den Knickwinkel. (5 BE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/>
      </w:pPr>
      <w:r>
        <w:rPr/>
        <w:t>d)</w:t>
        <w:tab/>
        <w:t xml:space="preserve">Zeichnen Sie den Graphen mit Hilfe der Knicktangenten im Bereich  x </w:t>
      </w:r>
      <w:r>
        <w:rPr>
          <w:rFonts w:cs="Symbol" w:ascii="Symbol" w:hAnsi="Symbol"/>
        </w:rPr>
        <w:t>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>[-2 ; 2]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/>
      </w:pPr>
      <w:r>
        <w:rPr/>
        <w:t>(5 BE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/>
      </w:pPr>
      <w:r>
        <w:rPr/>
        <w:t>2)</w:t>
        <w:tab/>
        <w:t>Gegeben ist der Funktionsterm  f(x) = (x + 2)³ (x² – 11x + 34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ab/>
        <w:t xml:space="preserve">Schreiben Sie die Ableitung von f(x) als Produkt und begründen Sie, dass der Graph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ab/>
        <w:t>im gesamten Definitionsbereich streng monoton steigend verläuft. (6 BE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rPr/>
      </w:pPr>
      <w:r>
        <w:rPr/>
        <w:t>Gesamt: 30 BE                    Zeit  45 Minuten                        Viel Erfolg!                             Hf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8:00Z</dcterms:created>
  <dc:creator>Ihr Benutzername</dc:creator>
  <dc:description/>
  <dc:language>en-US</dc:language>
  <cp:lastModifiedBy>Ihr Benutzername</cp:lastModifiedBy>
  <dcterms:modified xsi:type="dcterms:W3CDTF">2002-03-07T18:59:00Z</dcterms:modified>
  <cp:revision>2</cp:revision>
  <dc:subject/>
  <dc:title>3</dc:title>
</cp:coreProperties>
</file>