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Schulaufgabe aus der Mathematik,  gehalten am 14. 12. 2001,  Klasse 11F</w:t>
      </w:r>
    </w:p>
    <w:p>
      <w:pPr>
        <w:pStyle w:val="Normal"/>
        <w:jc w:val="right"/>
        <w:rPr/>
      </w:pPr>
      <w:r>
        <w:rPr/>
        <w:t>N A M E</w:t>
      </w:r>
    </w:p>
    <w:p>
      <w:pPr>
        <w:pStyle w:val="Normal"/>
        <w:jc w:val="right"/>
        <w:rPr/>
      </w:pPr>
      <w:r>
        <w:rPr/>
        <w:t>Gruppe 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</w:t>
        <w:tab/>
        <w:t>Gegeben ist die Polynomfunktion  f  mit  f(x) = x</w:t>
      </w:r>
      <w:r>
        <w:rPr>
          <w:vertAlign w:val="superscript"/>
        </w:rPr>
        <w:t>4</w:t>
      </w:r>
      <w:r>
        <w:rPr/>
        <w:t xml:space="preserve"> + bx³ + cx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Bestimme die Parameter  a  und  b  so, dass bei  x = 4  eine Nullstelle und be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x = 2 eine Horizontalstelle entsteh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i/>
        </w:rPr>
        <w:t>(Zur Kontrolle: b = -8, c = 16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>Zeige, dass die Funktionswerte f(x) nie negativ werden könn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</w:t>
        <w:tab/>
        <w:t>Gegeben ist die Funktion  f  mit  f(x) = 0,2(4x³- x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Berechne die Nullstell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 xml:space="preserve">Berechne die Horizontalstellen. Erstelle ein Monotoniediagramm und bestimme damit die </w:t>
        <w:tab/>
        <w:t>Art der Horizontalpunkt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Berechne die Wendepunkte und den Schnittpunkt der Wendetangent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)</w:t>
        <w:tab/>
        <w:t xml:space="preserve">Zeichnung mit allen Ergebnissen im Bereich x </w:t>
      </w:r>
      <w:r>
        <w:rPr>
          <w:rFonts w:cs="Symbol" w:ascii="Symbol" w:hAnsi="Symbol"/>
          <w:lang w:eastAsia="de-DE"/>
        </w:rPr>
        <w:t></w:t>
      </w:r>
      <w:r>
        <w:rPr/>
        <w:t xml:space="preserve"> [-2 ; 4]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</w:t>
        <w:tab/>
        <w:t>Gegeben ist die Funktion  f  mit  f(x) = x</w:t>
      </w:r>
      <w:r>
        <w:rPr>
          <w:vertAlign w:val="superscript"/>
        </w:rPr>
        <w:t>5</w:t>
      </w:r>
      <w:r>
        <w:rPr/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Für welches positive  x  ist der Unterschied zwischen der Funktion und ihrer Ableitung </w:t>
        <w:tab/>
        <w:t>am größten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Zeit  40 min                                                     Viel Erfolg!                                                 Höf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2. Schulaufgabe aus der Mathematik,  gehalten am 14. 12. 2001,  Klasse 11F</w:t>
      </w:r>
    </w:p>
    <w:p>
      <w:pPr>
        <w:pStyle w:val="Normal"/>
        <w:jc w:val="right"/>
        <w:rPr/>
      </w:pPr>
      <w:r>
        <w:rPr/>
        <w:t>N A M E</w:t>
      </w:r>
    </w:p>
    <w:p>
      <w:pPr>
        <w:pStyle w:val="Normal"/>
        <w:jc w:val="right"/>
        <w:rPr/>
      </w:pPr>
      <w:r>
        <w:rPr/>
        <w:t>Gruppe 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</w:t>
        <w:tab/>
        <w:t>Gegeben ist die Polynomfunktion  f  mit  f(x) = x</w:t>
      </w:r>
      <w:r>
        <w:rPr>
          <w:vertAlign w:val="superscript"/>
        </w:rPr>
        <w:t>4</w:t>
      </w:r>
      <w:r>
        <w:rPr/>
        <w:t xml:space="preserve"> + bx³ + cx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Bestimme die Parameter  a  und  b  so, dass bei  x = 6  eine Nullstelle und be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x = 3 eine Horizontalstelle entsteh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i/>
        </w:rPr>
        <w:t>(Zur Kontrolle: b = -12, c = 36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>Zeige, dass die Funktionswerte f(x) nie negativ werden könn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</w:t>
        <w:tab/>
        <w:t>Gegeben ist die Funktion  f  mit  f(x) = 0,3(x</w:t>
      </w:r>
      <w:r>
        <w:rPr>
          <w:vertAlign w:val="superscript"/>
        </w:rPr>
        <w:t>4</w:t>
      </w:r>
      <w:r>
        <w:rPr/>
        <w:t xml:space="preserve"> - 4x³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)</w:t>
        <w:tab/>
        <w:t>Berechne die Nullstell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)</w:t>
        <w:tab/>
        <w:t xml:space="preserve">Berechne die Horizontalstellen. Erstelle ein Monotoniediagramm und bestimme damit die </w:t>
        <w:tab/>
        <w:t>Art der Horizontalpunkt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)</w:t>
        <w:tab/>
        <w:t>Berechne die Wendepunkte und den Schnittpunkt der Wendetangent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)</w:t>
        <w:tab/>
        <w:t xml:space="preserve">Zeichnung mit allen Ergebnissen im Bereich x </w:t>
      </w:r>
      <w:r>
        <w:rPr>
          <w:rFonts w:cs="Symbol" w:ascii="Symbol" w:hAnsi="Symbol"/>
          <w:lang w:eastAsia="de-DE"/>
        </w:rPr>
        <w:t></w:t>
      </w:r>
      <w:r>
        <w:rPr/>
        <w:t xml:space="preserve"> [-2 ; 4]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</w:t>
        <w:tab/>
        <w:t>Gegeben ist die Funktion  f  mit  f(x) = x</w:t>
      </w:r>
      <w:r>
        <w:rPr>
          <w:vertAlign w:val="superscript"/>
        </w:rPr>
        <w:t>4</w:t>
      </w:r>
      <w:r>
        <w:rPr/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Für welches positive  x  ist der Unterschied zwischen der Funktion und ihrer Ableitung </w:t>
        <w:tab/>
        <w:t>am größten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Zeit  40 min                                                     Viel Erfolg!                                                 Höf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50:00Z</dcterms:created>
  <dc:creator>Harald Höfer</dc:creator>
  <dc:description/>
  <dc:language>en-US</dc:language>
  <cp:lastModifiedBy>Harald Höfer</cp:lastModifiedBy>
  <dcterms:modified xsi:type="dcterms:W3CDTF">2001-12-13T18:08:00Z</dcterms:modified>
  <cp:revision>1</cp:revision>
  <dc:subject/>
  <dc:title>2</dc:title>
</cp:coreProperties>
</file>