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. Schulaufgabe aus der Mathematik, gehalten am 8. 11. 2001, Klasse 11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N A ME</w:t>
      </w:r>
    </w:p>
    <w:p>
      <w:pPr>
        <w:pStyle w:val="Normal"/>
        <w:jc w:val="right"/>
        <w:rPr/>
      </w:pPr>
      <w:r>
        <w:rPr/>
        <w:t>Gruppe 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.</w:t>
        <w:tab/>
        <w:t>Gegeben ist die Funktion  f  durch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f(x) = 0,25(x</w:t>
      </w:r>
      <w:r>
        <w:rPr>
          <w:vertAlign w:val="superscript"/>
        </w:rPr>
        <w:t>4</w:t>
      </w:r>
      <w:r>
        <w:rPr/>
        <w:t xml:space="preserve"> - 4x³- 2x² + 12x + 9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a)</w:t>
        <w:tab/>
        <w:t>Berechne alle Nullstellen und schreibe f(x) in faktorisierter Form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b)</w:t>
        <w:tab/>
        <w:t xml:space="preserve">Zeichne den Graphen  </w:t>
      </w:r>
      <w:r>
        <w:rPr>
          <w:b/>
          <w:i/>
        </w:rPr>
        <w:t>G</w:t>
      </w:r>
      <w:r>
        <w:rPr>
          <w:i/>
          <w:vertAlign w:val="subscript"/>
        </w:rPr>
        <w:t>f</w:t>
      </w:r>
      <w:r>
        <w:rPr/>
        <w:t xml:space="preserve">  im Bereich  x </w:t>
      </w:r>
      <w:r>
        <w:rPr>
          <w:rFonts w:cs="Symbol" w:ascii="Symbol" w:hAnsi="Symbol"/>
        </w:rPr>
        <w:t></w:t>
      </w:r>
      <w:r>
        <w:rPr/>
        <w:t xml:space="preserve"> [-2 ; 4]  ins Koordinatensystem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.</w:t>
        <w:tab/>
        <w:t>Gegeben ist die Gerade  g  durch die Gleichung:   y = mx - 6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und die Parabel  p  durch die Gleichung:   y = (3 - m)x² + (4m - 12)x + 3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a)</w:t>
        <w:tab/>
        <w:t>Bestimme die Geradensteigung  m  so, dass  g  Tangente an  p  wi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i/>
        </w:rPr>
        <w:t>(Ergebnis zur Kontrolle:  m = 2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b)</w:t>
        <w:tab/>
        <w:t>Bestimme den Berührpunkt und zeichne  g  und  p  in ein Koordinatensystem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.</w:t>
        <w:tab/>
        <w:t>Skizziere jeweils - ohne Rechnung - den prinzipiellen Verlauf des Graphen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a)</w:t>
        <w:tab/>
        <w:t>y = (x + 2)³(x - 1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b)</w:t>
        <w:tab/>
        <w:t>y = (x + 2)²(x - 2)²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c)</w:t>
        <w:tab/>
        <w:t>y =  -(x + 1)(x - 2)³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Zeit  45 min                                         Viel Erfolg!                                       Hf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1. Schulaufgabe aus der Mathematik, gehalten am 8. 11. 2001, Klasse 11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N A ME</w:t>
      </w:r>
    </w:p>
    <w:p>
      <w:pPr>
        <w:pStyle w:val="Normal"/>
        <w:jc w:val="right"/>
        <w:rPr/>
      </w:pPr>
      <w:r>
        <w:rPr/>
        <w:t>Gruppe B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.</w:t>
        <w:tab/>
        <w:t>Gegeben ist die Funktion  f  durch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f(x) = 0,25(x</w:t>
      </w:r>
      <w:r>
        <w:rPr>
          <w:vertAlign w:val="superscript"/>
        </w:rPr>
        <w:t>4</w:t>
      </w:r>
      <w:r>
        <w:rPr/>
        <w:t xml:space="preserve"> + 4x³- 2x² - 12x + 9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a)</w:t>
        <w:tab/>
        <w:t>Berechne alle Nullstellen und schreibe f(x) in faktorisierter Form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b)</w:t>
        <w:tab/>
        <w:t xml:space="preserve">Zeichne den Graphen  </w:t>
      </w:r>
      <w:r>
        <w:rPr>
          <w:b/>
          <w:i/>
        </w:rPr>
        <w:t>G</w:t>
      </w:r>
      <w:r>
        <w:rPr>
          <w:i/>
          <w:vertAlign w:val="subscript"/>
        </w:rPr>
        <w:t>f</w:t>
      </w:r>
      <w:r>
        <w:rPr/>
        <w:t xml:space="preserve">  im Bereich  x </w:t>
      </w:r>
      <w:r>
        <w:rPr>
          <w:rFonts w:cs="Symbol" w:ascii="Symbol" w:hAnsi="Symbol"/>
        </w:rPr>
        <w:t></w:t>
      </w:r>
      <w:r>
        <w:rPr/>
        <w:t xml:space="preserve"> [-4 ; 2]  ins Koordinatensystem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.</w:t>
        <w:tab/>
        <w:t>Gegeben ist die Gerade  g  durch die Gleichung:   y = mx + 6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und die Parabel  p  durch die Gleichung:   y = (-m - 3)x² + (12 + 4m)x - 3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a)</w:t>
        <w:tab/>
        <w:t>Bestimme die Geradensteigung  m  so, dass  g  Tangente an  p  wi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i/>
        </w:rPr>
        <w:t>(Ergebnis zur Kontrolle:  m = -2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b)</w:t>
        <w:tab/>
        <w:t>Bestimme den Berührpunkt und zeichne  g  und  p  in ein Koordinatensystem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.</w:t>
        <w:tab/>
        <w:t>Skizziere jeweils - ohne Rechnung - den prinzipiellen Verlauf des Graphen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a)</w:t>
        <w:tab/>
        <w:t>y = (x + 1)(x - 2)³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b)</w:t>
        <w:tab/>
        <w:t>y = (x - 3)²(x + 3)²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c)</w:t>
        <w:tab/>
        <w:t>y =  -(x - 1)(x + 2)³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Zeit  45 min                                         Viel Erfolg!                                       Hf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23:38:00Z</dcterms:created>
  <dc:creator>Harald Höfer</dc:creator>
  <dc:description/>
  <dc:language>en-US</dc:language>
  <cp:lastModifiedBy>Harald Höfer</cp:lastModifiedBy>
  <dcterms:modified xsi:type="dcterms:W3CDTF">2001-11-08T17:47:00Z</dcterms:modified>
  <cp:revision>3</cp:revision>
  <dc:subject/>
  <dc:title>1</dc:title>
</cp:coreProperties>
</file>